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February 9,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February 9,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tab/>
        <w:t>Discuss/Action – Reorganize board offic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13.</w:t>
        <w:tab/>
        <w:t>Discuss/Action – Select Representative to the Central Texas WSC Board of Direc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4.</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37:00Z</dcterms:created>
  <dc:creator>Jenn</dc:creator>
  <dc:description/>
  <cp:keywords/>
  <dc:language>en-US</dc:language>
  <cp:lastModifiedBy>Jenn</cp:lastModifiedBy>
  <cp:lastPrinted>2021-02-05T16:11:00Z</cp:lastPrinted>
  <dcterms:modified xsi:type="dcterms:W3CDTF">2021-02-05T22:37: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