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July 6, 2021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July 6, 2021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9.</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2.</w:t>
        <w:tab/>
        <w:t>Discuss/Action – Select Auditor for 2020-2021 Fiscal Ye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Discuss/Action – Renew Drought Contingency Pl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4.</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04:00Z</dcterms:created>
  <dc:creator>Jenn</dc:creator>
  <dc:description/>
  <cp:keywords/>
  <dc:language>en-US</dc:language>
  <cp:lastModifiedBy>Jenn</cp:lastModifiedBy>
  <cp:lastPrinted>2021-07-01T09:45:00Z</cp:lastPrinted>
  <dcterms:modified xsi:type="dcterms:W3CDTF">2021-07-01T16:04: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