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December 15,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December 15, 2020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a. Funding Sources.</w:t>
      </w:r>
    </w:p>
    <w:p>
      <w:pPr>
        <w:pStyle w:val="Normal"/>
        <w:spacing w:lineRule="auto" w:line="240" w:before="0" w:after="2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2.</w:t>
        <w:tab/>
        <w:t>Discuss/Action – 2021 Annual Membership Meeting Prepar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Discuss/Action – Cancel 2021 Elec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4.</w:t>
        <w:tab/>
        <w:t>Discuss/Action – Approve Aud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5.</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40:00Z</dcterms:created>
  <dc:creator>Jenn</dc:creator>
  <dc:description/>
  <cp:keywords/>
  <dc:language>en-US</dc:language>
  <cp:lastModifiedBy>Jenn</cp:lastModifiedBy>
  <cp:lastPrinted>2020-12-11T15:15:00Z</cp:lastPrinted>
  <dcterms:modified xsi:type="dcterms:W3CDTF">2020-12-11T22:40: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